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51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ачувова И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ачувова Ислама Сапаралие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5 года в </w:t>
      </w:r>
      <w:r>
        <w:rPr>
          <w:rStyle w:val="CatTimegrp2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ачувов И.С., проживающий по адресу: ХМАО-Югра,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20.10.2024 № 18810086220003462838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чувов И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ачувова И.С. в совершении правонарушения, предусмотренного ч. 1 ст. 20.25 КоАП РФ, представлены следующие документы: протокол об административном правонарушении от 26.01.2025; копия постановления по делу об административном правонарушении от 20.10.2024 № 18810086220003462838, которое вступило в законную силу 05.12.2024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чувова И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чувова И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чувова Ислама Сапаралиевича 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